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I Version 2.0                   *              Troubleshooting &amp;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BM-compatible computer (2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least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ouse and mouse driver (MOUSE.SYS or MOUS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nci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 to the drive it is installed to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o the directory the game installed to (CD\AN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BEGIN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 when starting Ancients,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mouse cursor doesn't appear,  make sure you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properly!  Ancients is impossible to play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your mouse driver,  see your computer and mouse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requires a command in your CONFIG.SY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:  "DEVICE=C:\DOS\MOUSE.SYS"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Some mice may have an interface problem.  If you find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is not functioning properly, Journey Onward into the game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tter 'j').  Hit F5 for setup.  Follow instructions and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ys.  Save your config, exit, and re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cients requires at least 550K of available main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If you don't have this much memory free, 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manual for instructions on freeing up more memo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boot disk and start your system clean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 and memory managers from being loaded and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're using DOS 6,  reboot your computer and press F5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Starting MS-DOS" appears,  then run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run Ancients from a menu program or from Windows.  On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cients is a fantasy role-playing adventure game,  and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many lands and fight many monsters along the way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stuck in a game,  please read the online help -- it provide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ful information and instructions to aid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I: The DeathWatch v2.0 is shareware. 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program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Anci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ams at Farr-Ware and Epic Mega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